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者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桶进雷电将军的</w:t>
      </w:r>
      <w:r>
        <w:rPr>
          <w:sz w:val="48"/>
          <w:szCs w:val="48"/>
        </w:rPr>
        <w:t xml:space="preserve">B - </w:t>
      </w:r>
      <w:r>
        <w:rPr>
          <w:sz w:val="48"/>
          <w:szCs w:val="48"/>
        </w:rPr>
        <w:t>穿越时空的秘密之旅从异世界到现代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旅行者突然发现自己拥有了一种不可思议的能力——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。这个神秘的工具能够穿越时空，将任何物品带入另一个世界。这一天，旅行者决定将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中的雷电将军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带入现代社会。</w:t>
      </w:r>
      <w:r>
        <w:rPr>
          <w:sz w:val="32"/>
          <w:szCs w:val="32"/>
        </w:rPr>
        <w:t>&lt;/p&gt;&lt;p&gt;&lt;img src="/static-img/5RvK-2FtGmJCyrtNZtf_9yLO-rEhcGl5yqpOe0Kth-Vb_6UDZEN0mojvGgHbN1H7.jpg"&gt;&lt;/p&gt;&lt;p&gt;</w:t>
      </w:r>
      <w:r>
        <w:rPr>
          <w:sz w:val="32"/>
          <w:szCs w:val="32"/>
        </w:rPr>
        <w:t>他们首先选择了一个繁华的商业街区，这里人声鼎沸，车水马龙。旅行者小心翼翼地打开了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，一道闪电划破了宁静夜空，而后随之而来的是雷电将军那威严的身影。他穿着传统服饰，手持长矛，不同于周围人的打扮和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他的反应五花八门，有的人惊讶地看着他，有的人甚至害怕得躲起来。但是很快，他们就注意到雷电将军并没有恶意，他只是在尝试适应新的环境。在这个充满科技与高楼大厦的地方，他显得格外古怪，但也有一种独特魅力。</w:t>
      </w:r>
      <w:r>
        <w:rPr>
          <w:sz w:val="32"/>
          <w:szCs w:val="32"/>
        </w:rPr>
        <w:t>&lt;/p&gt;&lt;p&gt;&lt;img src="/static-img/FPmqIN0aTrH6ceAOiLMNeSLO-rEhcGl5yqpOe0Kth-W9a3HlMUV-Ys7GyPnZzwWWXJFnbmQRMMhNj6OxArqwbhl4WfSf-BB5jKzUQEJHHrCMJQ42PlF7xjJwdDnqsMqytctZPKy4VDuqDfJR6Ic9PpA19mlyRoXj1-shmy5jZrNnkJ70RHrjWS3WQ7n8KrPjgZm-M7KbF08ZhQyGeHqoIPY8E3exETePWPGJzS8lMZsKS3v_oGtYFRgh93Nbsb0V.jpg"&gt;&lt;/p&gt;&lt;p&gt;</w:t>
      </w:r>
      <w:r>
        <w:rPr>
          <w:sz w:val="32"/>
          <w:szCs w:val="32"/>
        </w:rPr>
        <w:t>不久之后，一位好奇的小女孩走上前去，她问：“你是谁？为什么来的？”雷电将军微笑着回答：“我叫雷电，我来自遥远的地方。我想看看你们这里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被他的故事吸引，他们开始向他介绍自己的生活方式、技术和文化。随着时间的推移，雷电变得越来越受欢迎。他以一种既温柔又强大的方式融入了这个新世界，并且通过分享自己的知识和经验，也帮助人们了解到不同的生活方式可能有更多共同之处。</w:t>
      </w:r>
      <w:r>
        <w:rPr>
          <w:sz w:val="32"/>
          <w:szCs w:val="32"/>
        </w:rPr>
        <w:t>&lt;/p&gt;&lt;p&gt;&lt;img src="/static-img/nju1fs6BHOf_7mloCfUyviLO-rEhcGl5yqpOe0Kth-W9a3HlMUV-Ys7GyPnZzwWWXJFnbmQRMMhNj6OxArqwbhl4WfSf-BB5jKzUQEJHHrCMJQ42PlF7xjJwdDnqsMqytctZPKy4VDuqDfJR6Ic9PpA19mlyRoXj1-shmy5jZrNnkJ70RHrjWS3WQ7n8KrPjgZm-M7KbF08ZhQyGeHqoIPY8E3exETePWPGJzS8lMZsKS3v_oGtYFRgh93Nbsb0V.png"&gt;&lt;/p&gt;&lt;p&gt;</w:t>
      </w:r>
      <w:r>
        <w:rPr>
          <w:sz w:val="32"/>
          <w:szCs w:val="32"/>
        </w:rPr>
        <w:t>此后的日子里，每当有人遇到困难或需要建议时，都会寻求雷电将军的一言一语。在这片土地上，那个曾经属于过去时代的人成为了一个真正意义上的使者，为两个不同世界之间建立了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旅途结束的时候，人们都愿意怀念那个穿梭时空的大英雄。而对于旅行者来说，这次经历让他们明白，无论何时何地，只要心中有爱与智慧，就能成为连接一切美好事物链条的一部分。</w:t>
      </w:r>
      <w:r>
        <w:rPr>
          <w:sz w:val="32"/>
          <w:szCs w:val="32"/>
        </w:rPr>
        <w:t>&lt;/p&gt;&lt;p&gt;&lt;img src="/static-img/RuieASxs9YeSwyoFDLnCUSLO-rEhcGl5yqpOe0Kth-W9a3HlMUV-Ys7GyPnZzwWWXJFnbmQRMMhNj6OxArqwbhl4WfSf-BB5jKzUQEJHHrCMJQ42PlF7xjJwdDnqsMqytctZPKy4VDuqDfJR6Ic9PpA19mlyRoXj1-shmy5jZrNnkJ70RHrjWS3WQ7n8KrPjgZm-M7KbF08ZhQyGeHqoIPY8E3exETePWPGJzS8lMZsKS3v_oGtYFRgh93Nbsb0V.jpg"&gt;&lt;/p&gt;&lt;p&gt;&lt;a href = "/doc/957285-</w:t>
      </w:r>
      <w:r>
        <w:rPr>
          <w:sz w:val="32"/>
          <w:szCs w:val="32"/>
        </w:rPr>
        <w:t>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电将军的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穿越时空的秘密之旅从异世界到现代社会</w:t>
      </w:r>
      <w:r>
        <w:rPr>
          <w:sz w:val="32"/>
          <w:szCs w:val="32"/>
        </w:rPr>
        <w:t>.doc" rel="alternate" download="957285-</w:t>
      </w:r>
      <w:r>
        <w:rPr>
          <w:sz w:val="32"/>
          <w:szCs w:val="32"/>
        </w:rPr>
        <w:t>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电将军的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穿越时空的秘密之旅从异世界到现代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